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СХЕМЫ ВОЖДЕНИЯ ХОРОВОДОВ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8"/>
          <w:szCs w:val="28"/>
          <w:lang w:eastAsia="ar-SA"/>
        </w:rPr>
        <w:t>Схема вождения вечёрочного хоровода «Горенка, горенка новая»: ходили парами (</w:t>
      </w:r>
      <w:r>
        <w:rPr>
          <w:rFonts w:ascii="Times New Roman" w:hAnsi="Times New Roman"/>
          <w:sz w:val="28"/>
          <w:szCs w:val="28"/>
          <w:lang w:eastAsia="ar-SA"/>
        </w:rPr>
        <w:t>Удмуртская Республика, Дебёсский район, д. Смольники)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3269615" cy="1565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69520" cy="156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3.3pt;width:257.4pt;height:12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хема вождения летнего хоровод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Девки и́гришом играли»: ходили «воротцами»  (Удмуртская Республика, Балезинский район, с. Сергино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466340" cy="90741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66360" cy="90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5pt;width:194.15pt;height:71.4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ar-SA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555875" cy="93535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56000" cy="93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7pt;width:201.2pt;height:73.6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5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2:00Z</dcterms:created>
  <dc:creator>opash</dc:creator>
  <dc:description/>
  <dc:language>en-US</dc:language>
  <cp:lastModifiedBy>opash</cp:lastModifiedBy>
  <dcterms:modified xsi:type="dcterms:W3CDTF">2014-11-10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